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Rebels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raberries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0"/>
        </w:rPr>
        <w:t>G6  Am  Fmaj7</w:t>
      </w:r>
      <w:r>
        <w:rPr>
          <w:rFonts w:cs="Verdana" w:ascii="Verdana" w:hAnsi="Verdana"/>
          <w:szCs w:val="20"/>
        </w:rPr>
        <w:t xml:space="preserve"> throughout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ntro x4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eems like yesterday we were sixteen</w:t>
        <w:br/>
        <w:t>We were the rebels of the rebel scene</w:t>
        <w:br/>
        <w:t>We wore Doc Martens in the sun</w:t>
        <w:br/>
        <w:t>Drinking vintage cider having fun</w:t>
        <w:br/>
        <w:t xml:space="preserve">We were, drinking vintage cider having fun </w:t>
        <w:br/>
        <w:br/>
        <w:t>It wasn't often, that we'd fight at all</w:t>
        <w:br/>
        <w:t>It wasn't often</w:t>
        <w:br/>
        <w:t>It wasn't often, that we'd fight at all</w:t>
        <w:br/>
        <w:t xml:space="preserve">It wasn't often </w:t>
        <w:br/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nterlude x8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br/>
        <w:t>We wore Doc Martens in the snow</w:t>
        <w:br/>
        <w:t>Paint our toenails black and let our hair grow</w:t>
        <w:br/>
        <w:t>What I am now is what I was then</w:t>
        <w:br/>
        <w:t>I am not more acceptable than them</w:t>
        <w:br/>
        <w:t xml:space="preserve">I am not more acceptable than them </w:t>
        <w:br/>
        <w:br/>
        <w:t>It wasn't often, that we'd fight at all</w:t>
        <w:br/>
        <w:t>It wasn't often</w:t>
        <w:br/>
        <w:t>It wasn't often, that we'd fight at all</w:t>
        <w:br/>
        <w:t xml:space="preserve">It wasn't often </w:t>
        <w:br/>
        <w:br/>
        <w:t xml:space="preserve">It wasn't often, it wasn't often  x4 </w:t>
        <w:br/>
        <w:br/>
        <w:t>Seems like yesterday we were sixteen</w:t>
        <w:br/>
        <w:t>We were The Rebels of the Rebel Scene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ead Guitar Riff:</w:t>
      </w:r>
    </w:p>
    <w:p>
      <w:pPr>
        <w:pStyle w:val="Normal"/>
        <w:rPr/>
      </w:pPr>
      <w:r>
        <w:rPr/>
        <w:drawing>
          <wp:inline distT="0" distB="0" distL="0" distR="0">
            <wp:extent cx="6207125" cy="1020445"/>
            <wp:effectExtent l="0" t="0" r="0" b="0"/>
            <wp:docPr id="1" name="tabsta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sta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1:57:00Z</dcterms:created>
  <dc:creator>Robert W. Hampton</dc:creator>
  <dc:description/>
  <dc:language>en-US</dc:language>
  <cp:lastModifiedBy>Robert W. Hampton</cp:lastModifiedBy>
  <dcterms:modified xsi:type="dcterms:W3CDTF">2003-07-02T22:31:00Z</dcterms:modified>
  <cp:revision>1</cp:revision>
  <dc:subject/>
  <dc:title>The Rebels</dc:title>
</cp:coreProperties>
</file>